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object w:dxaOrig="180783" w:dyaOrig="180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85pt;margin-top:-28.3pt;width:61.45pt;height:6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944443" r:id="rId2"/>
        </w:object>
      </w:r>
      <w:r>
        <w:rPr>
          <w:b w:val="false"/>
          <w:szCs w:val="24"/>
        </w:rPr>
        <w:t>MINISTÉRIO DA EDUC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IVERSIDADE FEDERAL RURAL DE PERNAMBU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Ó-REITORIA DE ENSINO DE GRADUAÇÃO</w:t>
      </w:r>
    </w:p>
    <w:p>
      <w:pPr>
        <w:pStyle w:val="Normal"/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À  Coordenação do curso de ..............................................................................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>Eu .........................................., CPF ......................., estudante regularmente matriculado no .......... período do Curso ......................................... , venho através deste solicitar ao Prof.(a) Coordenador(a), a equiparação das minhas atividades de (Ensino, Pesquisa ou Extensão)................................................... ao Estágio Supervisionado Obrigatório. A solicitação está de acordo com o que dispõe a Resolução N. 526/2022-CEPE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Data e Assinatura do estud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0:00Z</dcterms:created>
  <dc:creator>GLÁUCIA</dc:creator>
  <dc:description/>
  <cp:keywords/>
  <dc:language>en-US</dc:language>
  <cp:lastModifiedBy>cartografiasocialbteimosa@gmail.com</cp:lastModifiedBy>
  <dcterms:modified xsi:type="dcterms:W3CDTF">2024-10-20T10:41:00Z</dcterms:modified>
  <cp:revision>4</cp:revision>
  <dc:subject/>
  <dc:title/>
</cp:coreProperties>
</file>